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Ы ПРОТИВ НАСИЛИЯ!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</w:rPr>
        <w:t>Конституция Российской Федерации признает существование идеологического многообразия, вследствие чего не допускает ограничения прав граждан по признакам социальной, расовой, национальной, языковой или религиозной принадлежности. В связи с этим противодействие экстремизму как идеология нетерпимости является важнейшим направлением обеспечения национальной безопасности.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нятие экстремизма раскрывается в Федеральном законе от 25.07.2002 № 114-ФЗ "О противодействии экстремистской деятельности". Согласно ст. 1 Закона экстремистской деятельностью (экстремизмом) признаётся широкий круг противоправных действий, в том числе: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bCs/>
          <w:color w:val="000000"/>
          <w:sz w:val="27"/>
          <w:szCs w:val="27"/>
          <w:shd w:fill="FFFFFF" w:val="clear"/>
        </w:rPr>
        <w:t xml:space="preserve">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</w:rPr>
        <w:t>- публичное оправдание терроризма и иная террористическая деятельность;</w:t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</w:rPr>
        <w:t>- возбуждение социальной, расовой, национальной или религиозной розни;</w:t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;</w:t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</w:rPr>
        <w:t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.</w:t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</w:rPr>
        <w:t>Понятие терроризма раскрывается в Федеральном законе от 06.03.2006 № 35-ФЗ «О противодействии терроризму», согласно которому терроризм представляет собой идеологию насилия и практику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.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обое внимание следует уделить вопросу о возможной ответственности, которая предусмотрена за нарушение требований законодательства в данной сфере. </w:t>
      </w:r>
    </w:p>
    <w:p>
      <w:pPr>
        <w:pStyle w:val="Normal"/>
        <w:autoSpaceDE w:val="false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административная ответственность установлена Кодексом об административных правонарушениях РФ: </w:t>
      </w:r>
      <w:r>
        <w:rPr>
          <w:bCs/>
          <w:sz w:val="27"/>
          <w:szCs w:val="27"/>
        </w:rPr>
        <w:t>пропаганда либо публичное демонстрирование нацистской атрибутики или символики, либо атрибутики или символики экстремистских организаций, либо иных атрибутики или символики, пропаганда либо публичное демонстрирование которых запрещены федеральными законами (ст. 20.3), производство и распространение экстремистских материалов (ст. 20.29)</w:t>
      </w:r>
    </w:p>
    <w:p>
      <w:pPr>
        <w:pStyle w:val="Normal"/>
        <w:numPr>
          <w:ilvl w:val="0"/>
          <w:numId w:val="0"/>
        </w:numPr>
        <w:autoSpaceDE w:val="false"/>
        <w:ind w:left="-567" w:right="-143" w:firstLine="567"/>
        <w:jc w:val="both"/>
        <w:outlineLvl w:val="0"/>
        <w:rPr/>
      </w:pPr>
      <w:r>
        <w:rPr>
          <w:bCs/>
          <w:sz w:val="27"/>
          <w:szCs w:val="27"/>
        </w:rPr>
        <w:t xml:space="preserve">За совершение террористических действий современным законодательством предусматривается исключительно уголовная ответственность, указанная в статьях Уголовного кодекса РФ: террористический акт (ст. 205 УК РФ), содействие террористической деятельности (ст. 205.1), публичные призывы к осуществлению террористической деятельности, публичное оправдание терроризма или пропаганда терроризма (ст. 205.2) и др. </w:t>
      </w:r>
    </w:p>
    <w:p>
      <w:pPr>
        <w:pStyle w:val="Normal"/>
        <w:numPr>
          <w:ilvl w:val="0"/>
          <w:numId w:val="0"/>
        </w:numPr>
        <w:autoSpaceDE w:val="false"/>
        <w:ind w:left="-567" w:right="-143" w:firstLine="567"/>
        <w:jc w:val="both"/>
        <w:outlineLvl w:val="0"/>
        <w:rPr/>
      </w:pPr>
      <w:r>
        <w:rPr>
          <w:bCs/>
          <w:sz w:val="27"/>
          <w:szCs w:val="27"/>
        </w:rPr>
        <w:t>Итак, за совершение лицом действий экстремистского характера может последовать назначение наказания в виде лишения свободы на срок до 12 лет, а за совершение террористических действий – пожизненное лишение свободы.</w:t>
      </w:r>
    </w:p>
    <w:p>
      <w:pPr>
        <w:pStyle w:val="Normal"/>
        <w:numPr>
          <w:ilvl w:val="0"/>
          <w:numId w:val="0"/>
        </w:numPr>
        <w:autoSpaceDE w:val="false"/>
        <w:ind w:left="-567" w:right="-143" w:firstLine="567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Педагогам и родителям важно знать, что главной защитой от деструктивного экстремистского влияния на ребёнка являются правильно выбранные профилактические меры по предупреждению противоправного поведения со стороны учащихся в школе, профилактике экстремистских проявлений, совершенствованию правосознания и правовой культуры несовершеннолетних, в том числе организация работы методических объединений по вопросам формирования толерантности, внедрение специальных курсов, а также элементов программ в общих курсах предметов для педагогов с целью воспитания учащихся, разработка памяток для школьников и их родителей, организация недель правовых знаний, тематических дней, классных часов, родительских собраний и пр.</w:t>
      </w:r>
    </w:p>
    <w:p>
      <w:pPr>
        <w:pStyle w:val="Normal"/>
        <w:numPr>
          <w:ilvl w:val="0"/>
          <w:numId w:val="0"/>
        </w:numPr>
        <w:autoSpaceDE w:val="false"/>
        <w:ind w:left="-567" w:right="-143" w:firstLine="567"/>
        <w:jc w:val="both"/>
        <w:outlineLvl w:val="0"/>
        <w:rPr/>
      </w:pPr>
      <w:r>
        <w:rPr>
          <w:bCs/>
          <w:sz w:val="27"/>
          <w:szCs w:val="27"/>
        </w:rPr>
        <w:t>В условиях сохраняющейся угрозы совершения террористических актов общеобразовательным учреждениям необходимо усилить взаимодействие по предупреждению актов терроризма, экстремизма с органами внутренних дел, Федеральной службы безопсности, противопожарной службой; вход в здание школы посетителей осуществлять при наличии документов, удостоверяющих личность, с обязательной регистрацией в журнале учета; держать закрытыми входные двери, контроль за которыми не осуществляется охранником на постоянной основе; своевременно осуществлять внутренние и внешние обходы здания школы, проверять целостность стекол на окнах, решеток, о чем делать запись в журнале; регулярно проводить тренировки по эвакуации из здания обучающихся; не допускать стоянки постороннего транспорта у здания школы и прилегающей территории, входные ворота держать закрытыми; при нахождении у здания школы длительное время посторонних лиц сообщать в правоохранительные органы.</w:t>
      </w:r>
    </w:p>
    <w:p>
      <w:pPr>
        <w:pStyle w:val="Normal"/>
        <w:numPr>
          <w:ilvl w:val="0"/>
          <w:numId w:val="0"/>
        </w:numPr>
        <w:autoSpaceDE w:val="false"/>
        <w:ind w:left="-567" w:right="-143" w:firstLine="567"/>
        <w:jc w:val="both"/>
        <w:outlineLvl w:val="0"/>
        <w:rPr/>
      </w:pPr>
      <w:r>
        <w:rPr>
          <w:bCs/>
          <w:sz w:val="27"/>
          <w:szCs w:val="27"/>
        </w:rPr>
        <w:t xml:space="preserve">Видеоматериалы, направленные на профилактику проявлений терроризма и экстремизма среди учащихся, подготовленные администрацией Красноярского края за счет средств государственной программы, размещены по  электронному адресу:  </w:t>
      </w:r>
      <w:hyperlink r:id="rId2">
        <w:r>
          <w:rPr>
            <w:rStyle w:val="InternetLink"/>
            <w:b/>
            <w:color w:val="000000"/>
            <w:sz w:val="27"/>
            <w:szCs w:val="27"/>
            <w:u w:val="none"/>
          </w:rPr>
          <w:t>http://www.krskstate.ru/safety/atk/video/short</w:t>
        </w:r>
      </w:hyperlink>
      <w:r>
        <w:rPr>
          <w:bCs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-567" w:right="-143" w:firstLine="567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skstate.ru/safety/atk/video/shor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38:00Z</dcterms:created>
  <dc:creator>Прокуратура Красноярского края</dc:creator>
  <dc:description/>
  <cp:keywords/>
  <dc:language>en-US</dc:language>
  <cp:lastModifiedBy>1</cp:lastModifiedBy>
  <cp:lastPrinted>2019-10-30T14:21:00Z</cp:lastPrinted>
  <dcterms:modified xsi:type="dcterms:W3CDTF">2019-10-30T07:21:00Z</dcterms:modified>
  <cp:revision>5</cp:revision>
  <dc:subject/>
  <dc:title/>
</cp:coreProperties>
</file>