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"Средняя школа № 19 имени А.В. Седельникова"</w:t>
      </w:r>
    </w:p>
    <w:p>
      <w:pPr>
        <w:pStyle w:val="Style17"/>
        <w:spacing w:before="0" w:after="0"/>
        <w:jc w:val="center"/>
        <w:rPr/>
      </w:pPr>
      <w:r>
        <w:rPr/>
        <w:t>Железнодорожного района г. Красноярска</w:t>
      </w:r>
    </w:p>
    <w:p>
      <w:pPr>
        <w:pStyle w:val="Style17"/>
        <w:spacing w:before="0" w:after="0"/>
        <w:jc w:val="center"/>
        <w:rPr/>
      </w:pPr>
      <w:r>
        <w:rPr/>
        <w:t>660018, г. Красноярск, ул. Толстого, 43</w:t>
      </w:r>
    </w:p>
    <w:p>
      <w:pPr>
        <w:pStyle w:val="Style17"/>
        <w:spacing w:before="0" w:after="0"/>
        <w:jc w:val="center"/>
        <w:rPr/>
      </w:pPr>
      <w:r>
        <w:rPr/>
        <w:t>тел.: 244-48-97, 244-48-73</w:t>
      </w:r>
    </w:p>
    <w:p>
      <w:pPr>
        <w:pStyle w:val="Style17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0000FF"/>
          <w:u w:val="single"/>
        </w:rPr>
      </w:pPr>
      <w:hyperlink r:id="rId2">
        <w:r>
          <w:rPr>
            <w:rStyle w:val="InternetLink"/>
          </w:rPr>
          <w:t>krsk_sch19@mail.ru</w:t>
        </w:r>
      </w:hyperlink>
    </w:p>
    <w:p>
      <w:pPr>
        <w:pStyle w:val="Heading"/>
        <w:rPr>
          <w:b/>
          <w:b/>
          <w:bCs/>
          <w:color w:val="0000FF"/>
          <w:szCs w:val="28"/>
          <w:u w:val="single"/>
        </w:rPr>
      </w:pPr>
      <w:r>
        <w:rPr>
          <w:b/>
          <w:bCs/>
          <w:color w:val="0000FF"/>
          <w:szCs w:val="28"/>
          <w:u w:val="single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проведении профилактической работы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в рамках проведения профилактического мероприят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Декада дорожной безопасности детей»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ab/>
        <w:t>В целях недопущения опасного поведения в дорожно-транспортной среде с несовершеннолетними в МАОУ СШ №19 проделана следующая работа: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-  перед каникулами классными руководителями во всех классах систематически проводятся профилактические беседы с учащимися о мерах личной безопасности в условиях улично-дорожной сети, в том числе на пешеходных переходах и во дворах, а также о мерах личной безопасности при движении в общественном транспорте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- учащимся продемонстрирован профилактический видеоурок «Особенности перехода дороги», подготовленный сотрудниками отделения по пропаганде ОГИБДД, а также видеоурок «Дорожные знаки»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- дополнительно проверено наличие светоотражающих элементов на одежде и портфелях учащихся.  Проведена дополнительная профилактическая работа о необходимости иметь светоотражающие элементы с учащимися, у которых они отсутствовали и их родителями;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- на официальном сайте МАОУ СШ №19 в рубрике «Безопасность» систематически обновляется информация по профилактике ДДТТ. В ленте новостей, в том числе в рубрике «Безопасность», размещены профилактические видеоуроки «Особенности перехода дорог» и «Трудности перехода». Использованы возможности электронного дневника для демонстрации видеоуроков и совместного просмотра детьми и их родителями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- на стенде «Уголок дорожной безопасности» обновлена информация в соответствии с осенним, зимним, весенним, летним периодом;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- с учащимися начальной школы проведена «Зарядка безопасности» с использованием видео- ролика, подготовленного сотрудниками отделения по пропаганде БДД ОГИБДД МУ МВД России «Красноярское».</w:t>
      </w:r>
    </w:p>
    <w:p>
      <w:pPr>
        <w:pStyle w:val="Heading"/>
        <w:jc w:val="both"/>
        <w:rPr>
          <w:color w:val="333333"/>
          <w:szCs w:val="28"/>
        </w:rPr>
      </w:pPr>
      <w:r>
        <w:rPr>
          <w:bCs/>
          <w:szCs w:val="28"/>
        </w:rPr>
        <w:t>-  в школе создан родительский патруль, состоящий из представителей родительского комитета 1-4-х классов. Основная его деятельность направлена на профилактику детского дорожно-транспортного травматизма среди несовершеннолетних. Родителями школы проводится разъяснительная работа с учащимися начальной и основной школы</w:t>
      </w:r>
      <w:r>
        <w:rPr>
          <w:color w:val="333333"/>
          <w:szCs w:val="28"/>
        </w:rPr>
        <w:t xml:space="preserve"> </w:t>
      </w:r>
      <w:r>
        <w:rPr>
          <w:bCs/>
          <w:szCs w:val="28"/>
        </w:rPr>
        <w:t xml:space="preserve">по соблюдению ими правил дорожного движения </w:t>
      </w:r>
      <w:r>
        <w:rPr>
          <w:color w:val="333333"/>
          <w:szCs w:val="28"/>
        </w:rPr>
        <w:t>на пути «ДОМ-ШКОЛА-ДОМ».</w:t>
      </w:r>
    </w:p>
    <w:p>
      <w:pPr>
        <w:pStyle w:val="Heading"/>
        <w:jc w:val="both"/>
        <w:rPr>
          <w:color w:val="333333"/>
          <w:szCs w:val="28"/>
        </w:rPr>
      </w:pPr>
      <w:r>
        <w:rPr>
          <w:bCs/>
          <w:szCs w:val="28"/>
        </w:rPr>
        <w:t>- с</w:t>
      </w:r>
      <w:r>
        <w:rPr>
          <w:color w:val="333333"/>
          <w:szCs w:val="28"/>
        </w:rPr>
        <w:t>истематически классными руководителями и учителями-предметниками  проводятся  инструктажи с учащимися при организованных выходах за пределы учреждения, при организации автобусных экскурсий,  культпоходов, спортивных соревнований.</w:t>
      </w:r>
    </w:p>
    <w:p>
      <w:pPr>
        <w:pStyle w:val="Heading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 xml:space="preserve">Ежедневно классными руководителями проводятся «Минутки безопасности» для учащихся 1-8 классов.      </w:t>
      </w:r>
    </w:p>
    <w:p>
      <w:pPr>
        <w:pStyle w:val="Style17"/>
        <w:spacing w:before="280" w:after="280"/>
        <w:contextualSpacing/>
        <w:jc w:val="both"/>
        <w:rPr>
          <w:bCs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Cs/>
          <w:szCs w:val="28"/>
        </w:rPr>
        <w:t xml:space="preserve">        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7913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_sch19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3:00Z</dcterms:created>
  <dc:creator>Unknown User</dc:creator>
  <dc:description/>
  <cp:keywords/>
  <dc:language>en-US</dc:language>
  <cp:lastModifiedBy>User</cp:lastModifiedBy>
  <cp:lastPrinted>2023-06-19T12:46:00Z</cp:lastPrinted>
  <dcterms:modified xsi:type="dcterms:W3CDTF">2023-06-19T05:53:00Z</dcterms:modified>
  <cp:revision>2</cp:revision>
  <dc:subject/>
  <dc:title>Справка</dc:title>
</cp:coreProperties>
</file>