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формления льготного питания 5-11 классов необходимо с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 особого образца</w:t>
      </w:r>
    </w:p>
    <w:p>
      <w:pPr>
        <w:pStyle w:val="Normal"/>
        <w:rPr/>
      </w:pPr>
      <w:r>
        <w:rPr>
          <w:sz w:val="28"/>
          <w:szCs w:val="28"/>
        </w:rPr>
        <w:t>2. Справку о состав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равки о ВСЕХ видах доходов ВСЕХ членов семьи (за 3 месяца), на данный момент (май, июнь, ию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равку из соц.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пия свидетельства о рождении +СНИЛС (обязательно!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житочный минимум   для одиноких родителей, малообеспеченных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и многодетных семей 15956р (подтверждается документа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Если в разводе, свидетельство о разводе и начисления алимент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 Льготное питание предоставляется только ПОСЛ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оставления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ументов. </w:t>
      </w:r>
    </w:p>
    <w:p>
      <w:pPr>
        <w:pStyle w:val="Normal"/>
        <w:rPr/>
      </w:pPr>
      <w:r>
        <w:rPr>
          <w:sz w:val="28"/>
          <w:szCs w:val="28"/>
        </w:rPr>
        <w:t>9. По всем вопросам обращаться к классному руководит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формления льготного питания детей ОВЗ и СО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11 классов необходимо с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 особ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- заключение ПМПК (заверенную копию) для ОВ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(заверенную копию) для С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НИ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16" w:right="28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15:00Z</dcterms:created>
  <dc:creator>User</dc:creator>
  <dc:description/>
  <cp:keywords/>
  <dc:language>en-US</dc:language>
  <cp:lastModifiedBy>Учитель</cp:lastModifiedBy>
  <cp:lastPrinted>2022-08-23T11:39:00Z</cp:lastPrinted>
  <dcterms:modified xsi:type="dcterms:W3CDTF">2023-08-21T04:43:00Z</dcterms:modified>
  <cp:revision>78</cp:revision>
  <dc:subject/>
  <dc:title/>
</cp:coreProperties>
</file>