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уководителю главного управления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образования администрации города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 xml:space="preserve">Красноярска 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Аксеновой М.А.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/>
      </w:pPr>
      <w:r>
        <w:rPr>
          <w:sz w:val="24"/>
          <w:szCs w:val="24"/>
        </w:rPr>
        <w:t>(ФИО родителя)</w:t>
      </w:r>
    </w:p>
    <w:p>
      <w:pPr>
        <w:pStyle w:val="Normal"/>
        <w:ind w:left="4901" w:hanging="0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(дом. адрес)</w:t>
      </w:r>
    </w:p>
    <w:p>
      <w:pPr>
        <w:pStyle w:val="Normal"/>
        <w:ind w:left="4901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01" w:hanging="0"/>
        <w:rPr/>
      </w:pPr>
      <w:r>
        <w:rPr>
          <w:sz w:val="24"/>
          <w:szCs w:val="24"/>
        </w:rPr>
        <w:t xml:space="preserve">(телефон)    </w:t>
      </w:r>
    </w:p>
    <w:p>
      <w:pPr>
        <w:pStyle w:val="Normal"/>
        <w:ind w:left="49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1571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ind w:right="1571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о предоставлении горячего питания без взимания платы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left="64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шу предоставить моему ребёнк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>
          <w:sz w:val="24"/>
          <w:szCs w:val="24"/>
        </w:rPr>
      </w:pPr>
      <w:r>
        <w:rPr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8304" w:leader="underscore"/>
        </w:tabs>
        <w:ind w:left="15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</w:t>
      </w:r>
      <w:r>
        <w:rPr>
          <w:color w:val="000000"/>
          <w:spacing w:val="-8"/>
          <w:sz w:val="24"/>
          <w:szCs w:val="24"/>
        </w:rPr>
        <w:t>ФИО ученика)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z w:val="24"/>
          <w:szCs w:val="24"/>
        </w:rPr>
        <w:t xml:space="preserve">ученику (це) ____ «    </w:t>
      </w:r>
      <w:r>
        <w:rPr>
          <w:color w:val="000000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</w:rPr>
        <w:t xml:space="preserve"> класса на период  посещения МАОУ СШ №19 меры социальной поддержки в виде обеспечения горячим питанием  без </w:t>
      </w:r>
      <w:r>
        <w:rPr>
          <w:color w:val="000000"/>
          <w:spacing w:val="-1"/>
          <w:sz w:val="24"/>
          <w:szCs w:val="24"/>
        </w:rPr>
        <w:t>взимания платы в соответствии с пунктами 2,6 статьи 11 Закона Красноярского края от 02.11.2000 № 12-961 «О защите прав ребёнка» (далее – питание без взимания платы).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ошу направить уведомление о принятом решении по электронной почте____________________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-1"/>
          <w:sz w:val="24"/>
          <w:szCs w:val="24"/>
        </w:rPr>
        <w:t>или на бумажном носителе (нужное подчеркнуть, адрес электронной почты указать).</w:t>
      </w:r>
    </w:p>
    <w:p>
      <w:pPr>
        <w:pStyle w:val="Normal"/>
        <w:shd w:fill="FFFFFF" w:val="clear"/>
        <w:spacing w:lineRule="exact" w:line="418"/>
        <w:ind w:left="110" w:hanging="0"/>
        <w:rPr/>
      </w:pPr>
      <w:r>
        <w:rPr/>
        <w:t>К заявлению прилагаются следующие документы:</w:t>
      </w:r>
    </w:p>
    <w:tbl>
      <w:tblPr>
        <w:tblW w:w="104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94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41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Итого приложения на </w:t>
      </w:r>
      <w:r>
        <w:rPr>
          <w:color w:val="000000"/>
          <w:spacing w:val="-1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остоверность и полноту сведений, указанных в заявлении, и прилагаемых документов подтверждаю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Обязуюсь сообщать об изменении доходов и состава семьи не позднее чем в трехмесячный срок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Предупреждён(а), что денежные средства, излишне направленные на оплату услуг по предоставлению моему ребёнку питания без взимания платы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реализацию права на обеспечение питанием без взимания платы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редупреждён(а) об обработке моих персональных данных, а также персональных данных моего несовершеннолетнего ребёнка (несовершеннолетних детей), законным представителем которых я являюсь, с целью реализации права на обеспечение питанием без взимания платы моего ребёнка.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Даю согласие оператору – главному управлению образования администрации города Красноярска (ул. Карла Маркса, 93, г.Красноярск, 660049) в соответствии со статьёй 9 Федерального закона от 27.07.2006 № 152 - ФЗ « О персональных данных» на автоматизированную обработку, а также без использования средств автоматизации обработку  и использование персональных данных, содержащихся в настоящем заявлении и в прилагаемых к нему документах.  Согласна на представление моих персональных данных, а также персональных данных моего несовершеннолетнего ребёнка (несовершеннолетних детей) для достижения указанной выше цели третьим лицам документы, содержащие информацию о персональных данных моих и моего несовершеннолетнего ребёнка (несовершеннолетних детей). Настоящее согласие действует бессрочно, до момента отзыва мною данного согласия, которое я вправе осуществить посредством составления соответствующего письменного документа и его направления мною в адрес оператора по почте заказным письмом с уведомлением о вручении либо лично под расписку представителю оператор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____________________________________________________           ____________             _________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заявителя                                                                                        Подпись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110" w:hanging="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НЯЛ ДОКУМЕНТЫ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u w:val="single"/>
        </w:rPr>
        <w:t>Савельева Олеся Александров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______________          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специалиста                                                                        Подпись                             Дата</w:t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rPr/>
      </w:pPr>
      <w:r>
        <w:rPr>
          <w:color w:val="000000"/>
          <w:spacing w:val="-1"/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418"/>
        <w:ind w:left="1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ния отрыва</w:t>
      </w:r>
    </w:p>
    <w:p>
      <w:pPr>
        <w:pStyle w:val="Normal"/>
        <w:shd w:fill="FFFFFF" w:val="clear"/>
        <w:spacing w:lineRule="exact" w:line="41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ИСКА О ПРИНЯТИИ ДОКУМЕНТОВ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Ученика (цы) ___ «__» класса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Ф.И.О.</w:t>
      </w:r>
    </w:p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>К заяв</w:t>
      </w:r>
      <w:r>
        <w:rPr/>
        <w:t>лению прилагаются следующие документы:</w:t>
      </w:r>
    </w:p>
    <w:tbl>
      <w:tblPr>
        <w:tblW w:w="103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35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Итого приложения на </w:t>
      </w:r>
      <w:r>
        <w:rPr>
          <w:color w:val="000000"/>
          <w:spacing w:val="-1"/>
          <w:sz w:val="24"/>
          <w:szCs w:val="24"/>
          <w:u w:val="single"/>
        </w:rPr>
        <w:t xml:space="preserve">       </w:t>
      </w:r>
      <w:r>
        <w:rPr>
          <w:color w:val="000000"/>
          <w:spacing w:val="-1"/>
          <w:sz w:val="24"/>
          <w:szCs w:val="24"/>
        </w:rPr>
        <w:t>листах.</w:t>
      </w:r>
    </w:p>
    <w:p>
      <w:pPr>
        <w:pStyle w:val="Normal"/>
        <w:shd w:fill="FFFFFF" w:val="clear"/>
        <w:spacing w:lineRule="exact" w:line="418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8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нял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u w:val="single"/>
        </w:rPr>
        <w:t>Савельева Олеся Александров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______________          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Ф.И.О. специалиста                                                                    Подпись                          Дата</w:t>
      </w:r>
    </w:p>
    <w:p>
      <w:pPr>
        <w:pStyle w:val="Normal"/>
        <w:shd w:fill="FFFFFF" w:val="clear"/>
        <w:ind w:left="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716" w:right="547" w:gutter="0" w:header="0" w:top="567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8:00Z</dcterms:created>
  <dc:creator>User</dc:creator>
  <dc:description/>
  <cp:keywords/>
  <dc:language>en-US</dc:language>
  <cp:lastModifiedBy>Учитель</cp:lastModifiedBy>
  <cp:lastPrinted>2022-01-19T13:05:00Z</cp:lastPrinted>
  <dcterms:modified xsi:type="dcterms:W3CDTF">2022-08-23T04:17:00Z</dcterms:modified>
  <cp:revision>7</cp:revision>
  <dc:subject/>
  <dc:title/>
</cp:coreProperties>
</file>